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>
          <w:sz w:val="20"/>
          <w:szCs w:val="20"/>
          <w:lang w:val="af-ZA"/>
        </w:rPr>
      </w:pPr>
      <w:r>
        <w:rPr>
          <w:b/>
          <w:bCs/>
          <w:sz w:val="22"/>
          <w:szCs w:val="22"/>
          <w:lang w:val="af-ZA"/>
        </w:rPr>
        <w:t>VORM C</w:t>
      </w:r>
      <w:r>
        <w:rPr>
          <w:sz w:val="22"/>
          <w:szCs w:val="22"/>
          <w:lang w:val="af-ZA"/>
        </w:rPr>
        <w:t>:  LANDBOUGROND OF PLASE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sz w:val="18"/>
          <w:lang w:val="af-ZA"/>
        </w:rPr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sipaliteit</w:t>
      </w:r>
    </w:p>
    <w:p>
      <w:pPr>
        <w:pStyle w:val="TextBody"/>
        <w:rPr>
          <w:b/>
          <w:b/>
          <w:bCs/>
          <w:sz w:val="16"/>
          <w:u w:val="single"/>
          <w:lang w:val="af-ZA"/>
        </w:rPr>
      </w:pPr>
      <w:r>
        <w:rPr>
          <w:b/>
          <w:bCs/>
          <w:sz w:val="16"/>
          <w:lang w:val="af-ZA"/>
        </w:rPr>
        <w:t xml:space="preserve">INDIENING VAN BESWAAR TEEN ‘N SAAK SOOS WEERGEGEE IN/OF WEGGELAAT UIT DIE </w:t>
      </w:r>
      <w:r>
        <w:rPr>
          <w:b/>
          <w:bCs/>
          <w:sz w:val="16"/>
          <w:u w:val="single"/>
          <w:lang w:val="af-ZA"/>
        </w:rPr>
        <w:t>AANVULLENDE WAARDASIE 2024/2025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UM VAN WAARDASIE : 1 JULIE 2023</w:t>
      </w:r>
    </w:p>
    <w:p>
      <w:pPr>
        <w:pStyle w:val="BodyText2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/>
      </w:pPr>
      <w:r>
        <w:rPr>
          <w:sz w:val="18"/>
          <w:lang w:val="af-ZA"/>
        </w:rPr>
        <w:t>[VOLTOOI ‘N AFSONDERLIKE VORM VIR ELKE INSKRYWING WAARTEEN BESWAAR GEMAAK WORD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72pt;margin-top:1.1pt;width:89.95pt;height:23.2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21.65pt;margin-top:1.1pt;width:150.5pt;height:24.2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PLAAS/ GED NR.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ab/>
        <w:tab/>
      </w:r>
      <w:r>
        <w:rPr>
          <w:b/>
          <w:sz w:val="16"/>
          <w:lang w:val="af-ZA"/>
        </w:rPr>
        <w:t>DORP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AM EN STATUS VAN BESWAARMAKER</w:t>
      </w:r>
    </w:p>
    <w:p>
      <w:pPr>
        <w:pStyle w:val="Normal"/>
        <w:jc w:val="both"/>
        <w:rPr/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eienaar,huurder,voornemende koper,buurman,munisipaliteit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ITEITSNOMMER</w:t>
        <w:tab/>
        <w:tab/>
        <w:tab/>
        <w:tab/>
        <w:tab/>
        <w:t xml:space="preserve">MAATSKAPY OF </w: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ab/>
        <w:tab/>
        <w:tab/>
        <w:tab/>
        <w:tab/>
        <w:tab/>
        <w:tab/>
        <w:t>BK REGISTRASIENOMMER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FISIESE ADRES</w:t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POSADRES</w:t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TELEFOONNOMMER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/>
      </w:pPr>
      <w:r>
        <w:rPr>
          <w:sz w:val="16"/>
          <w:lang w:val="af-ZA"/>
        </w:rPr>
        <w:t>SE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</w:t>
      </w:r>
      <w:r>
        <w:rPr>
          <w:sz w:val="16"/>
          <w:lang w:val="af-ZA"/>
        </w:rPr>
        <w:t>E-POSADRES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</w:rPr>
      </w:pPr>
      <w:r>
        <w:rPr>
          <w:sz w:val="18"/>
          <w:lang w:val="af-ZA"/>
        </w:rPr>
        <w:t xml:space="preserve">BESWAAR IS GEGROND OP DIE VOLGENDE REDE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0pt;margin-top:5.65pt;width:483.6pt;height:96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(bylae kan aangeheg word om die beswaar te ondersteu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Eiendomsagent waardas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Is die eiendom in die mark? (indien ja, vir hoe lank? koopprys? Beste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Verkope van vergelykbare eiendomm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rFonts w:eastAsia="Arial"/>
          <w:sz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7.25pt;margin-top:4.55pt;width:129.6pt;height:17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</w:rPr>
      </w:pPr>
      <w:r>
        <w:rPr>
          <w:sz w:val="18"/>
          <w:lang w:val="af-ZA"/>
        </w:rPr>
        <w:t xml:space="preserve">U OPINIE VAN DIE MARKWAARDE: 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BESONDEREDE VAN EIENDOM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FISIESE ADRES</w:t>
        <w:tab/>
        <w:tab/>
        <w:tab/>
        <w:tab/>
        <w:tab/>
        <w:tab/>
        <w:tab/>
        <w:tab/>
        <w:tab/>
        <w:tab/>
        <w:t>K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OMVANG VAN DIE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EIENDOM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MUNISIPALE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REKENINGNOMMER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</w:rPr>
      </w:pPr>
      <w:r>
        <w:rPr>
          <w:b/>
          <w:sz w:val="18"/>
          <w:lang w:val="af-ZA"/>
        </w:rPr>
        <w:t>Sien keers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/>
          <w:sz w:val="18"/>
          <w:szCs w:val="18"/>
          <w:lang w:val="af-Z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af-ZA"/>
        </w:rPr>
        <w:t>Plaas Nr. : 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b/>
          <w:sz w:val="18"/>
          <w:szCs w:val="18"/>
          <w:lang w:val="af-ZA"/>
        </w:rPr>
        <w:t>BESKRYWING VAN GEBOU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>1. HOOFWONING OP PLAAS / HOE</w:t>
      </w:r>
      <w:r>
        <w:rPr>
          <w:sz w:val="16"/>
        </w:rPr>
        <w:t>W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rFonts w:eastAsia="Arial"/>
          <w:sz w:val="16"/>
          <w:lang w:val="af-ZA"/>
        </w:rPr>
        <w:t xml:space="preserve">      </w:t>
      </w:r>
      <w:r>
        <w:rPr>
          <w:sz w:val="16"/>
          <w:lang w:val="af-ZA"/>
        </w:rPr>
        <w:t>(Dui nommer aan of meld JA of NEE)</w:t>
        <w:tab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8"/>
        <w:gridCol w:w="1296"/>
        <w:gridCol w:w="1218"/>
        <w:gridCol w:w="1306"/>
        <w:gridCol w:w="1219"/>
        <w:gridCol w:w="1303"/>
        <w:gridCol w:w="121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antal slaapkam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antal badkam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ombuis(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tkamer(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Eetkamer(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Sitkamer met eetkam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ud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peelkam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Familie kam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Wasgo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Afsonderlike toil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Grootte van hoofwo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16"/>
                <w:lang w:val="af-ZA"/>
              </w:rPr>
              <w:t>m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lang w:val="af-ZA"/>
        </w:rPr>
        <w:t>2. ANDER GEBOUE: AANHANGSEL A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19"/>
        <w:gridCol w:w="1992"/>
        <w:gridCol w:w="2005"/>
        <w:gridCol w:w="202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bounomm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skryw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 in m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oestan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Is die gebou funksioneel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3. IS ENIGE GEDEELTE VAN DIE EIENDOM WAT GEBRUIK WORD VIR ENIGE ANDER DOEL ANDER AS LANDBOU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>(bv. Besighede, mynbou, ekotoerisme, handel in of jag van wild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.35pt" to="67.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>Indien Ja : Beskryf die gebruik(e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2700</wp:posOffset>
                </wp:positionV>
                <wp:extent cx="9232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        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A        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95pt" to="67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af-ZA"/>
        </w:rPr>
        <w:tab/>
        <w:tab/>
        <w:tab/>
        <w:t>-----------------------------------------------------------------------------------------------------------------</w:t>
        <w:tab/>
        <w:tab/>
        <w:tab/>
        <w:tab/>
        <w:tab/>
        <w:tab/>
        <w:tab/>
        <w:t>Voorsien Aanhangsel B indien no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7620</wp:posOffset>
                </wp:positionV>
                <wp:extent cx="923290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6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af-ZA"/>
        </w:rPr>
        <w:t>GRONDGEBRUIKSONTLEDING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Arial"/>
          <w:b/>
          <w:b/>
          <w:sz w:val="20"/>
          <w:szCs w:val="20"/>
          <w:lang w:val="af-ZA"/>
        </w:rPr>
      </w:pPr>
      <w:r>
        <w:rPr>
          <w:rFonts w:eastAsia="Arial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rFonts w:eastAsia="Arial"/>
          <w:b/>
          <w:sz w:val="18"/>
          <w:szCs w:val="18"/>
          <w:lang w:val="af-ZA"/>
        </w:rPr>
        <w:t xml:space="preserve">                                                   </w:t>
      </w:r>
      <w:r>
        <w:rPr>
          <w:sz w:val="18"/>
          <w:szCs w:val="18"/>
          <w:lang w:val="af-ZA"/>
        </w:rPr>
        <w:t xml:space="preserve">Description          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363"/>
        <w:gridCol w:w="1503"/>
        <w:gridCol w:w="1269"/>
        <w:gridCol w:w="191"/>
        <w:gridCol w:w="1588"/>
        <w:gridCol w:w="1505"/>
        <w:gridCol w:w="973"/>
      </w:tblGrid>
      <w:tr>
        <w:trPr>
          <w:trHeight w:val="39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ie-Landbou verwa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(Verwys na 3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Toestand van hein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Weid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ak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Onder besproei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Droë gro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bied wildomhei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Permanente gewas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Aantal boorga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  <w:lang w:val="af-ZA"/>
              </w:rPr>
              <w:t>Uits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iters/ U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nd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m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16"/>
                <w:lang w:val="af-ZA"/>
              </w:rPr>
              <w:t>Tota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H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apasitei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6"/>
                <w:lang w:val="af-ZA"/>
              </w:rPr>
            </w:pPr>
            <w:r>
              <w:rPr>
                <w:b w:val="false"/>
                <w:bCs w:val="false"/>
                <w:sz w:val="16"/>
                <w:lang w:val="af-ZA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af-ZA"/>
              </w:rPr>
            </w:pPr>
            <w:r>
              <w:rPr>
                <w:b w:val="false"/>
                <w:bCs w:val="false"/>
                <w:sz w:val="16"/>
                <w:lang w:val="af-ZA"/>
              </w:rPr>
            </w:r>
          </w:p>
        </w:tc>
        <w:tc>
          <w:tcPr>
            <w:tcW w:w="4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  <w:t>IS DIE EIENDOM BLOOTGESTEL AAN ‘N RIVIER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szCs w:val="18"/>
                <w:lang w:val="af-ZA"/>
              </w:rPr>
            </w:pPr>
            <w:r>
              <w:rPr>
                <w:sz w:val="16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ANDER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Word u eiendom deur 'n grondeis beïnvloed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E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Indien ja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Datum van ei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aatskoerantnomm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et u waterregte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E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 xml:space="preserve">Indien Ja: besonderhede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af-ZA"/>
        </w:rPr>
        <w:t>Plaas nr</w:t>
      </w:r>
      <w:r>
        <w:rPr>
          <w:sz w:val="16"/>
          <w:lang w:val="af-ZA"/>
        </w:rPr>
        <w:t xml:space="preserve"> : ...................................................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et u aansoek gedoen vir ‘n hersonering of toestemmingsgebruik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v. gastehuis, besigheid en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Indien Ja: besonderhe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ind w:left="3600" w:hanging="0"/>
        <w:jc w:val="both"/>
        <w:rPr/>
      </w:pPr>
      <w:r>
        <w:rPr>
          <w:b/>
          <w:sz w:val="16"/>
          <w:lang w:val="af-ZA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</w:rPr>
            </w:pPr>
            <w:r>
              <w:rPr>
                <w:sz w:val="16"/>
                <w:lang w:val="af-ZA"/>
              </w:rPr>
              <w:t>Is u landbougrond/ eiendom deur aksyns belas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>Indien Ja: Nuwe plaasbeskrywing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</w:rPr>
      </w:pPr>
      <w:r>
        <w:rPr>
          <w:sz w:val="16"/>
          <w:lang w:val="af-ZA"/>
        </w:rPr>
        <w:t>HUURDER EN HUURINLIGTING – AANHANGSEL C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2"/>
        <w:gridCol w:w="1257"/>
        <w:gridCol w:w="1282"/>
        <w:gridCol w:w="1224"/>
        <w:gridCol w:w="1248"/>
        <w:gridCol w:w="1372"/>
        <w:gridCol w:w="123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aam Van Huurd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uurgel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16"/>
                <w:lang w:val="af-ZA"/>
              </w:rPr>
              <w:t>(BTW uitgesluit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af-ZA"/>
              </w:rPr>
              <w:t>Eskalasi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af-ZA"/>
              </w:rPr>
              <w:t>Ander bydra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af-ZA"/>
              </w:rPr>
              <w:t>Huurbepal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af-ZA"/>
              </w:rPr>
              <w:t>Begindatu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bruik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Ek/ons ___________________________________________ verklaar hiermee dat die inligting en besonderhede wat verskaf is waar en korrek i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325</wp:posOffset>
                </wp:positionH>
                <wp:positionV relativeFrom="paragraph">
                  <wp:posOffset>44450</wp:posOffset>
                </wp:positionV>
                <wp:extent cx="2208530" cy="971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971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94.75pt;margin-top:3.5pt;width:173.85pt;height:76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rFonts w:eastAsia="Arial"/>
          <w:sz w:val="18"/>
          <w:lang w:val="af-ZA"/>
        </w:rPr>
        <w:t xml:space="preserve">                                                                                                          </w:t>
      </w:r>
      <w:r>
        <w:rPr>
          <w:sz w:val="18"/>
          <w:lang w:val="af-ZA"/>
        </w:rPr>
        <w:t>HANDTEKENING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Voltooide beswaarvorm kan teruggestuur word na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0"/>
          <w:lang w:val="af-ZA"/>
        </w:rPr>
      </w:pPr>
      <w:r>
        <w:rPr>
          <w:sz w:val="16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16"/>
      <w:szCs w:val="24"/>
      <w:u w:val="single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nroberts</dc:creator>
  <dc:description/>
  <cp:keywords/>
  <dc:language>en-US</dc:language>
  <cp:lastModifiedBy>Hermaine Van Der Sluys</cp:lastModifiedBy>
  <cp:lastPrinted>2015-11-04T15:46:00Z</cp:lastPrinted>
  <dcterms:modified xsi:type="dcterms:W3CDTF">2025-06-23T10:35:00Z</dcterms:modified>
  <cp:revision>19</cp:revision>
  <dc:subject/>
  <dc:title>Vorm A:</dc:title>
</cp:coreProperties>
</file>