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/>
      </w:pPr>
      <w:r>
        <w:rPr>
          <w:b/>
          <w:bCs/>
          <w:sz w:val="22"/>
          <w:szCs w:val="22"/>
          <w:lang w:val="af-ZA"/>
        </w:rPr>
        <w:t>FORM B</w:t>
      </w:r>
      <w:r>
        <w:rPr>
          <w:sz w:val="22"/>
          <w:szCs w:val="22"/>
          <w:lang w:val="af-ZA"/>
        </w:rPr>
        <w:t>:  COMMERCIAL / INDUSTRIAL [</w:t>
      </w:r>
      <w:r>
        <w:rPr>
          <w:sz w:val="20"/>
          <w:szCs w:val="20"/>
          <w:lang w:val="af-ZA"/>
        </w:rPr>
        <w:t>PROPERTIES USED FOR BUSINESS PURPOS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SUPPLEMENTARY VALUATION 2024/2025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23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1.1pt;width:89.95pt;height:23.2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21.65pt;margin-top:1.1pt;width:150.5pt;height:24.2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FARM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      </w:t>
      </w:r>
      <w:r>
        <w:rPr>
          <w:b/>
          <w:sz w:val="16"/>
          <w:lang w:val="af-ZA"/>
        </w:rPr>
        <w:t>TOWN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0pt;margin-top:5.65pt;width:483.6pt;height:9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7.25pt;margin-top:4.55pt;width:129.6pt;height:17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>Erf: .........................................  Town: .......................................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DESCRIPTION OF BUILDINGS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( Information under (a) to (d) to be supplied by means of Annexures as follows: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a) TENANT AND RENT INFORMATION – ANNEXURE A</w:t>
      </w:r>
      <w:r>
        <w:rPr/>
        <w:t xml:space="preserve">             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05"/>
        <w:gridCol w:w="1710"/>
        <w:gridCol w:w="1408"/>
        <w:gridCol w:w="1541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ME OF TEN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RENT (excl. VA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SCALATION OF R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 CONTRIB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RM OF LEA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RT DATE OF LEAS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>(b) SCHEDULE OF EXPENSES INCLUDING MUNICIPAL, ADMINISTRATION, INSURANCES, SECURITY etc. – ANNEXURE 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c) STATEMENT OF INCOME &amp; EXPENDITURE FOR PREVIOUS FINANCIAL YEAR – ANNEXURE C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lang w:val="af-ZA"/>
        </w:rPr>
      </w:pPr>
      <w:r>
        <w:rPr>
          <w:rFonts w:cs="Times New Roman" w:ascii="Times New Roman" w:hAnsi="Times New Roman"/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6"/>
          <w:lang w:val="af-ZA"/>
        </w:rPr>
        <w:t xml:space="preserve">(d) BUILDING SIZES – ANNEXURE 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5"/>
        <w:gridCol w:w="5934"/>
        <w:gridCol w:w="140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UILDING N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</w:t>
            </w:r>
            <w:r>
              <w:rPr>
                <w:sz w:val="16"/>
                <w:vertAlign w:val="superscript"/>
                <w:lang w:val="af-ZA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DESCRIPTION ( eg. Use as shop,office etc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DI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af-ZA"/>
        </w:rPr>
        <w:t xml:space="preserve">IF THE PROPERTY HAS NOT BEEN DEVELOPED TO IT’S HIGHEST AND BEST USE, INDICATE THE EXTENT OF LAND THAT IS AVAILABLE FOR FURTHER DEVELOPMENT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ab/>
        <w:tab/>
        <w:t>m²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ind w:left="720" w:hanging="180"/>
        <w:jc w:val="center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2385</wp:posOffset>
                      </wp:positionV>
                      <wp:extent cx="2027555" cy="819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dfec" stroked="t" o:allowincell="t" style="position:absolute;margin-left:117.4pt;margin-top:2.55pt;width:159.6pt;height:64.45pt;mso-wrap-style:none;v-text-anchor:middle">
                      <v:fill o:detectmouseclick="t" type="solid" color2="#1a201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Z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Z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Z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ZA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Z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Z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  <w:lang w:val="en-ZA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ZA"/>
    </w:rPr>
  </w:style>
  <w:style w:type="character" w:styleId="BalloonTextChar">
    <w:name w:val="Balloon Text Char"/>
    <w:qFormat/>
    <w:rPr>
      <w:rFonts w:cs="Times New Roman"/>
      <w:sz w:val="2"/>
      <w:lang w:val="en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5:00Z</dcterms:created>
  <dc:creator>nroberts</dc:creator>
  <dc:description/>
  <cp:keywords/>
  <dc:language>en-US</dc:language>
  <cp:lastModifiedBy>Hermaine Van Der Sluys</cp:lastModifiedBy>
  <cp:lastPrinted>2015-11-04T15:43:00Z</cp:lastPrinted>
  <dcterms:modified xsi:type="dcterms:W3CDTF">2025-06-23T10:30:00Z</dcterms:modified>
  <cp:revision>13</cp:revision>
  <dc:subject/>
  <dc:title>Vorm A:</dc:title>
</cp:coreProperties>
</file>